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 CYR" w:ascii="Arial CYR" w:hAnsi="Arial CYR"/>
          <w:lang w:val="en-US"/>
        </w:rPr>
        <w:t>Three to Beam U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Поднять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троих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Автор</w:t>
      </w:r>
      <w:r>
        <w:rPr>
          <w:rFonts w:cs="Arial CYR" w:ascii="Arial CYR" w:hAnsi="Arial CYR"/>
          <w:lang w:val="en-US"/>
        </w:rPr>
        <w:t xml:space="preserve"> – Sousakuka-sam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Перевод</w:t>
      </w:r>
      <w:r>
        <w:rPr>
          <w:rFonts w:cs="Arial CYR" w:ascii="Arial CYR" w:hAnsi="Arial CYR"/>
          <w:lang w:val="en-US"/>
        </w:rPr>
        <w:t xml:space="preserve"> - Oldhort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Рейтинг</w:t>
      </w:r>
      <w:r>
        <w:rPr>
          <w:rFonts w:cs="Arial CYR" w:ascii="Arial CYR" w:hAnsi="Arial CYR"/>
          <w:lang w:val="en-US"/>
        </w:rPr>
        <w:t xml:space="preserve"> – 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атегория</w:t>
      </w:r>
      <w:r>
        <w:rPr>
          <w:rFonts w:cs="Arial CYR" w:ascii="Arial CYR" w:hAnsi="Arial CYR"/>
          <w:lang w:val="en-US"/>
        </w:rPr>
        <w:t xml:space="preserve"> - smarm, missing scene (</w:t>
      </w:r>
      <w:r>
        <w:rPr>
          <w:rFonts w:cs="Arial CYR" w:ascii="Arial CYR" w:hAnsi="Arial CYR"/>
        </w:rPr>
        <w:t>Эмпат</w:t>
      </w:r>
      <w:r>
        <w:rPr>
          <w:rFonts w:cs="Arial CYR" w:ascii="Arial CYR" w:hAnsi="Arial CYR"/>
          <w:lang w:val="en-US"/>
        </w:rPr>
        <w:t>)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Звездная дата 226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е знаю, как вы, а я рад, что все закончилось, - вздохнул доктор Маккой, медленно приподнимаяс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Джем устранила все значительные повреждения, но он все еще испытывал сильную боль в голове и во всем теле. Тут же Кирк – и что поразило его – Спок, оказались рядом и протянули руки, чтобы помочь. Он оттолкнул их со словами: «Я в порядке!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есколько минут назад ты не был «в порядке», Боунз, - заметил Кирк спокойно. Маккой виновато посмотрел на Кирка. Если честно, он не ожидал прожить достаточно долго, чтобы увидеть реакцию Кирка и Спока на свое решение и теперь, когда был жив и стоял перед ними, он неожиданно почувствовал себя провинившимся школьнико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Джим, - начал Маккой, но Кирк отмахнулся от него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е продолжай, – сказал Кирк мягко. – Я не хочу слышать об этом. Я… Я понимаю, на самом деле понимаю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Как бы то ни было, - подчеркнуто произнес Маккой, - я сожалею, что доставил тебе потрясение. И вам, Спок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Ваши действия, хотя и неэтичные, были в высшей степени поразительными, доктор, - ответил Спок очень спокойно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Маккой резко наклонил голову и принялся крутить трикоде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у, мы собираемся торчать здесь весь день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медлил, пристально разглядывая старого друга и думая о минувших днях, о двух с половиной годах на «Энтерпрайзе», о первой встрече – боже, неужели это было почти пятнадцать лет назад? Он почти потерял его в результате безрассудного, дерзкого, замечательного по храбрости и самоотверженности поступка. Это была безмятежная мысль. И учитывая то, что Боунз совершил, также весьма благодушна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Маккой догадывался, что и капитан и Спок молча и неторопливо осматривают его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Спок не желал признавать эмоции даже теперь. Ему хватало неприятностей с Джимом, его лучшим другом (но, хотя он и допустил Джима к себе, это было глубоко скрыто в его человеческой половине). Что касается доктора, то его он все еще стоически отказывался признать другом – по крайней мере, до сих пор. Вместо этого он принимал участие в частых словесных поединках с доктором, с симпатией и нежностью, на грани привязанности. Однако события предыдущего получаса обострили привязанность, и он смирился с тем фактом, что испытал огромное чувство потери и печали, сообщая Джиму, что доктор умирает. Будь он полностью человеком, то не смог бы произнести тех слов. В тот момент, когда его вулканская половина произносила их, человек внутри него кричал. И теперь… теперь в тот же самый заповедный тайник, запрятанный глубоко внутри, отведенный исключительно для Джима и родителей – и Сайбока – он также позволил проникнуть доктору, поспешно закрыв за ним тайник на замок и укрыв снова там, где он и находил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Чувствуя себя неуютно от того, что два самых близких друга разглядывают его, Маккой снова спросил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у?!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слегка усмехнулся, но хотя и схватил коммуникатор, все же не открыл его. Вместо этого, вытянув руки, он на мгновение обнял доктора Маккоя, смигивая слёзы и обещая себе никогда больше не принимать дружбу этих двух человек, как нечто само собой разумеющееся. Кто знает, когда судьба или обстоятельства, такие как эти, могли внезапно нанести удар одному – или, как это было невыносимо думать, им обои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Спок слегка отвернулся в сторону из уважения перед неожиданной демонстрацией капитаном слишком уж человеческой эмоции, но фактическим не был обеспокоен ей. Он почти – почти – желал с нетерпением того же самого. Маккой, вначале удивленный, все же ответил Кирку тем же, прежде чем сделать шаг в сторону и отвернуться, чтобы они не увидели, как он поспешно вытирает глаз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открыл коммуникатор и произнес сильным звонким голосом, без малейшего признака той эмоциональной бури, которую им пришлось ощутить в прошедшие полчаса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Кирк – «Энтерпрайзу»… Поднять… троих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И капитан Джеймс Т. Кирк, Спок с Вулкана и доктор Леонард Г. Маккой питали надежду быть этими тремя поднимаемыми на борт еще долгое, долгое время.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976</Characters>
  <CharactersWithSpaces>3389</CharactersWithSpaces>
  <Company>OmG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48:00Z</dcterms:created>
  <dc:creator>Маман</dc:creator>
  <dc:description/>
  <dc:language>en-US</dc:language>
  <cp:lastModifiedBy/>
  <dcterms:modified xsi:type="dcterms:W3CDTF">2014-01-02T2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icorn</vt:lpwstr>
  </property>
</Properties>
</file>